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細圓體(P);細明體" w:hAnsi="華康細圓體(P);細明體" w:eastAsia="華康細圓體(P);細明體"/>
          <w:sz w:val="16"/>
          <w:szCs w:val="16"/>
        </w:rPr>
      </w:pPr>
      <w:r>
        <w:rPr>
          <w:rFonts w:eastAsia="華康細圓體(P);細明體" w:ascii="華康細圓體(P);細明體" w:hAnsi="華康細圓體(P);細明體"/>
          <w:sz w:val="16"/>
          <w:szCs w:val="16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0"/>
      </w:tblGrid>
      <w:tr>
        <w:trPr/>
        <w:tc>
          <w:tcPr>
            <w:tcW w:w="7880" w:type="dxa"/>
            <w:tcBorders/>
          </w:tcPr>
          <w:tbl>
            <w:tblPr>
              <w:tblW w:w="7380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725"/>
              <w:gridCol w:w="78"/>
              <w:gridCol w:w="725"/>
              <w:gridCol w:w="383"/>
              <w:gridCol w:w="3407"/>
              <w:gridCol w:w="1047"/>
            </w:tblGrid>
            <w:tr>
              <w:trPr>
                <w:trHeight w:val="216" w:hRule="atLeast"/>
                <w:cantSplit w:val="true"/>
              </w:trPr>
              <w:tc>
                <w:tcPr>
                  <w:tcW w:w="7380" w:type="dxa"/>
                  <w:gridSpan w:val="7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2009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年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月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17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日（星期六）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015" w:type="dxa"/>
                  <w:tcBorders>
                    <w:top w:val="thickThinSmallGap" w:sz="24" w:space="0" w:color="000000"/>
                    <w:left w:val="thinThickSmallGap" w:sz="2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時    間</w:t>
                  </w:r>
                </w:p>
              </w:tc>
              <w:tc>
                <w:tcPr>
                  <w:tcW w:w="725" w:type="dxa"/>
                  <w:tcBorders>
                    <w:top w:val="thickThinSmallGap" w:sz="2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主持人</w:t>
                  </w:r>
                </w:p>
              </w:tc>
              <w:tc>
                <w:tcPr>
                  <w:tcW w:w="5640" w:type="dxa"/>
                  <w:gridSpan w:val="5"/>
                  <w:tcBorders>
                    <w:top w:val="thickThinSmallGap" w:sz="24" w:space="0" w:color="000000"/>
                    <w:left w:val="single" w:sz="4" w:space="0" w:color="000000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議 程 暨 活 動 內 容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15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8:30-9:00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640" w:type="dxa"/>
                  <w:gridSpan w:val="5"/>
                  <w:tcBorders>
                    <w:top w:val="single" w:sz="8" w:space="0" w:color="000000"/>
                    <w:left w:val="single" w:sz="2" w:space="0" w:color="FFFFFF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報   到（領資料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15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9:00-9:20</w:t>
                  </w:r>
                </w:p>
              </w:tc>
              <w:tc>
                <w:tcPr>
                  <w:tcW w:w="636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開幕典禮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15" w:type="dxa"/>
                  <w:vMerge w:val="restart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9:20-10:20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atLeast" w:line="0" w:before="0" w:after="0"/>
                    <w:rPr>
                      <w:rFonts w:eastAsia="新細明體;PMingLiU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新細明體;PMingLiU"/>
                      <w:kern w:val="2"/>
                      <w:sz w:val="16"/>
                      <w:szCs w:val="16"/>
                    </w:rPr>
                    <w:t>專題演講人</w:t>
                  </w:r>
                </w:p>
              </w:tc>
              <w:tc>
                <w:tcPr>
                  <w:tcW w:w="445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atLeast" w:line="0" w:before="0" w:after="0"/>
                    <w:rPr>
                      <w:rFonts w:eastAsia="新細明體;PMingLiU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新細明體;PMingLiU"/>
                      <w:kern w:val="2"/>
                      <w:sz w:val="16"/>
                      <w:szCs w:val="16"/>
                    </w:rPr>
                    <w:t>題  目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atLeast" w:line="0" w:before="0" w:after="0"/>
                    <w:jc w:val="center"/>
                    <w:rPr>
                      <w:rFonts w:eastAsia="新細明體;PMingLiU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新細明體;PMingLiU"/>
                      <w:kern w:val="2"/>
                      <w:sz w:val="16"/>
                      <w:szCs w:val="16"/>
                    </w:rPr>
                    <w:t>林央敏</w:t>
                  </w:r>
                </w:p>
              </w:tc>
              <w:tc>
                <w:tcPr>
                  <w:tcW w:w="4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thickThinSmallGap" w:sz="2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atLeast" w:line="0" w:before="0" w:after="0"/>
                    <w:rPr>
                      <w:rFonts w:eastAsia="新細明體;PMingLiU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新細明體;PMingLiU"/>
                      <w:kern w:val="2"/>
                      <w:sz w:val="16"/>
                      <w:szCs w:val="16"/>
                    </w:rPr>
                    <w:t>台語文學史的起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15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10:20-10:30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640" w:type="dxa"/>
                  <w:gridSpan w:val="5"/>
                  <w:tcBorders>
                    <w:top w:val="single" w:sz="8" w:space="0" w:color="000000"/>
                    <w:left w:val="single" w:sz="2" w:space="0" w:color="FFFFFF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 xml:space="preserve">食  茶  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 xml:space="preserve">lim  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咖  啡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015" w:type="dxa"/>
                  <w:vMerge w:val="restart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10:30-12:00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640" w:type="dxa"/>
                  <w:gridSpan w:val="5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第一場論文發表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發表人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題  目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特約討論人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Style w:val="HTMLTypewriter"/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方耀乾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Style w:val="HTMLTypewriter"/>
                      <w:rFonts w:ascii="Taiwanese Serif;Times New Roman" w:hAnsi="Taiwanese Serif;Times New Roman" w:eastAsia="新細明體;PMingLiU" w:cs="Taiwanese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aiwanese Serif;Times New Roman" w:hAnsi="Taiwanese Serif;Times New Roman" w:cs="新細明體;PMingLiU" w:eastAsia="新細明體;PMingLiU"/>
                      <w:color w:val="000000"/>
                      <w:sz w:val="16"/>
                      <w:szCs w:val="16"/>
                    </w:rPr>
                    <w:t>經典</w:t>
                  </w:r>
                  <w:r>
                    <w:rPr>
                      <w:rFonts w:eastAsia="新細明體;PMingLiU" w:cs="Taiwanese Serif;Times New Roman" w:ascii="Taiwanese Serif;Times New Roman" w:hAnsi="Taiwanese Serif;Times New Roman"/>
                      <w:color w:val="000000"/>
                      <w:sz w:val="16"/>
                      <w:szCs w:val="16"/>
                      <w:lang w:val="en-NZ"/>
                    </w:rPr>
                    <w:t>e</w:t>
                  </w:r>
                  <w:r>
                    <w:rPr>
                      <w:rFonts w:eastAsia="新細明體;PMingLiU" w:cs="Tahoma" w:ascii="Taiwanese Serif;Times New Roman" w:hAnsi="Taiwanese Serif;Times New Roman"/>
                      <w:color w:val="000000"/>
                      <w:sz w:val="16"/>
                      <w:szCs w:val="16"/>
                      <w:lang w:val="en-NZ"/>
                    </w:rPr>
                    <w:t>̂</w:t>
                  </w:r>
                  <w:r>
                    <w:rPr>
                      <w:rFonts w:ascii="Taiwanese Serif;Times New Roman" w:hAnsi="Taiwanese Serif;Times New Roman" w:cs="新細明體;PMingLiU" w:eastAsia="新細明體;PMingLiU"/>
                      <w:color w:val="000000"/>
                      <w:sz w:val="16"/>
                      <w:szCs w:val="16"/>
                    </w:rPr>
                    <w:t>形塑佮搬徙</w:t>
                  </w:r>
                  <w:r>
                    <w:rPr>
                      <w:rFonts w:ascii="Taiwanese Serif;Times New Roman" w:hAnsi="Taiwanese Serif;Times New Roman" w:cs="新細明體;PMingLiU" w:eastAsia="新細明體;PMingLiU"/>
                      <w:color w:val="000000"/>
                      <w:sz w:val="16"/>
                      <w:szCs w:val="16"/>
                    </w:rPr>
                    <w:t>：</w:t>
                  </w:r>
                  <w:r>
                    <w:rPr>
                      <w:rFonts w:ascii="Taiwanese Serif;Times New Roman" w:hAnsi="Taiwanese Serif;Times New Roman" w:cs="新細明體;PMingLiU" w:eastAsia="新細明體;PMingLiU"/>
                      <w:color w:val="000000"/>
                      <w:sz w:val="16"/>
                      <w:szCs w:val="16"/>
                    </w:rPr>
                    <w:t>以台語文學做觀看場域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Style w:val="HTMLTypewriter"/>
                      <w:rFonts w:ascii="新細明體;PMingLiU" w:hAnsi="新細明體;PMingLiU" w:eastAsia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楊焜顯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戰後台語詩的世代發展佮典律建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──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以南部台語詩人為研究場域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Style w:val="HTMLTypewriter"/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胡民祥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台灣文學史書寫的民族母語文學論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Times New  Roman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新細明體;PMingLiU" w:cs="Times New  Roman" w:ascii="新細明體;PMingLiU" w:hAnsi="新細明體;PMingLiU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015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12:00-13:30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640" w:type="dxa"/>
                  <w:gridSpan w:val="5"/>
                  <w:tcBorders>
                    <w:top w:val="single" w:sz="8" w:space="0" w:color="000000"/>
                    <w:left w:val="single" w:sz="2" w:space="0" w:color="FFFFFF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食  中  晝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1015" w:type="dxa"/>
                  <w:vMerge w:val="restart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13:30-15:00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40" w:type="dxa"/>
                  <w:gridSpan w:val="5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第二場論文發表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發表人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題  目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特約討論人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林麗嬌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論陳金順的台語寫實情詩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林香延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胡長松台語二二八小說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16"/>
                      <w:szCs w:val="16"/>
                    </w:rPr>
                    <w:t>《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槍聲》人物析論</w:t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細明體;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黃建銘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台語新詩中的身體書寫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thinThickSmallGap" w:sz="2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15:00-15:30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562" w:type="dxa"/>
                  <w:gridSpan w:val="4"/>
                  <w:tcBorders>
                    <w:top w:val="single" w:sz="4" w:space="0" w:color="000000"/>
                    <w:left w:val="single" w:sz="2" w:space="0" w:color="FFFFFF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 xml:space="preserve">食  茶  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 xml:space="preserve">lim  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咖  啡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1015" w:type="dxa"/>
                  <w:vMerge w:val="restart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15:30-16:30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640" w:type="dxa"/>
                  <w:gridSpan w:val="5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 xml:space="preserve">第三場論文發表  </w:t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發表人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bCs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題  目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16"/>
                      <w:szCs w:val="16"/>
                    </w:rPr>
                    <w:t>特約討論人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  <w:lang w:val="en-NZ"/>
                    </w:rPr>
                    <w:t>施俊州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  <w:lang w:val="en-NZ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  <w:lang w:val="en-NZ"/>
                    </w:rPr>
                    <w:t>語言市場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  <w:lang w:val="en-NZ"/>
                    </w:rPr>
                    <w:t>kap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  <w:lang w:val="en-NZ"/>
                    </w:rPr>
                    <w:t>語言資本平準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鄉土文學論戰「脈絡外」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  <w:lang w:val="en-NZ"/>
                    </w:rPr>
                    <w:t>ê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《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  <w:lang w:val="en-NZ"/>
                    </w:rPr>
                    <w:t>台灣語文月報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》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sz w:val="16"/>
                      <w:szCs w:val="16"/>
                    </w:rPr>
                    <w:t>葉衽榤</w:t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Tùi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後殖民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kap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後現代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ê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角度看九Ｏ年代台語文學論戰對台語文學發展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  <w:t>ê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影響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1015" w:type="dxa"/>
                  <w:vMerge w:val="continue"/>
                  <w:tcBorders>
                    <w:top w:val="single" w:sz="8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華康細圓體(P);細明體" w:hAnsi="華康細圓體(P);細明體" w:eastAsia="華康細圓體(P);細明體" w:cs="新細明體;PMingLiU"/>
                <w:sz w:val="16"/>
                <w:szCs w:val="16"/>
              </w:rPr>
            </w:pPr>
            <w:r>
              <w:rPr>
                <w:rFonts w:eastAsia="華康細圓體(P);細明體" w:cs="新細明體;PMingLiU" w:ascii="華康細圓體(P);細明體" w:hAnsi="華康細圓體(P);細明體"/>
                <w:sz w:val="16"/>
                <w:szCs w:val="16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tLeast" w:line="0"/>
              <w:rPr>
                <w:rFonts w:ascii="華康細圓體(P);細明體" w:hAnsi="華康細圓體(P);細明體" w:eastAsia="華康細圓體(P);細明體" w:cs="新細明體;PMingLiU"/>
                <w:sz w:val="16"/>
                <w:szCs w:val="16"/>
              </w:rPr>
            </w:pPr>
            <w:r>
              <w:rPr>
                <w:rFonts w:eastAsia="華康細圓體(P);細明體" w:cs="新細明體;PMingLiU" w:ascii="華康細圓體(P);細明體" w:hAnsi="華康細圓體(P);細明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5520" cy="585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5520" cy="585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"/>
                                    <w:gridCol w:w="703"/>
                                    <w:gridCol w:w="72"/>
                                    <w:gridCol w:w="791"/>
                                    <w:gridCol w:w="93"/>
                                    <w:gridCol w:w="720"/>
                                    <w:gridCol w:w="3007"/>
                                    <w:gridCol w:w="70"/>
                                    <w:gridCol w:w="1117"/>
                                  </w:tblGrid>
                                  <w:tr>
                                    <w:trPr>
                                      <w:trHeight w:val="219" w:hRule="atLeast"/>
                                      <w:cantSplit w:val="true"/>
                                    </w:trPr>
                                    <w:tc>
                                      <w:tcPr>
                                        <w:tcW w:w="7552" w:type="dxa"/>
                                        <w:gridSpan w:val="9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日（星期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thickThinSmallGap" w:sz="24" w:space="0" w:color="000000"/>
                                          <w:left w:val="thinThickSmallGap" w:sz="2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7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議 程 暨 活 動 內 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3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專題演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9:00-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widowControl w:val="false"/>
                                          <w:spacing w:lineRule="atLeast" w:line="0" w:before="0" w:after="0"/>
                                          <w:rPr>
                                            <w:rFonts w:eastAsia="新細明體;PMingLiU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專題演講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widowControl w:val="false"/>
                                          <w:spacing w:lineRule="atLeast" w:line="0" w:before="0" w:after="0"/>
                                          <w:rPr>
                                            <w:rFonts w:eastAsia="新細明體;PMingLiU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題  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spacing w:lineRule="atLeast" w:line="0"/>
                                          <w:rPr>
                                            <w:rFonts w:ascii="Times New Roman" w:hAnsi="Times New Roman" w:eastAsia="新細明體;PMingLiU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Luvsandamba Dashny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蒙古文學史書寫</w:t>
                                        </w:r>
                                      </w:p>
                                      <w:p>
                                        <w:pPr>
                                          <w:pStyle w:val="HTMLPreformatted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0:00-1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3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食  茶 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lim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咖  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0:3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第四場論文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發表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題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特約討論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李勤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台語搖滾之父伍佰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ê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歌中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胡長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從草地到海洋──當前台語詩中的神話原型初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Style w:val="HTMLTypewriter"/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潘為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Style w:val="HTMLTypewriter"/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《台灣府城教會報》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sz w:val="16"/>
                                            <w:szCs w:val="16"/>
                                          </w:rPr>
                                          <w:t>ê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報導文學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sz w:val="16"/>
                                            <w:szCs w:val="16"/>
                                          </w:rPr>
                                          <w:t>(1885.07-1888.0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2:00-13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3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食  中  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3:30-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第五場論文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發表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題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特約討論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呂焜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路寒袖所作「雅歌」對台語歌詩文類內涵的轉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陳金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台語旅行散文的比較文化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以胡民祥的《夏娃伊意紀遊》做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陳龍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差異與創意──布袋戲改編戲齣的創作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5:00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 xml:space="preserve">食  茶 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 xml:space="preserve">lim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咖  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  <w:t>15:30-16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第六場論文發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發表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題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特約討論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施炳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論歌仔冊的改編佮創作─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以梁松林編著「祝英台坐自動車出嫁」做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9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臧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由閩、台歌仔冊異文比對談台灣歌仔冊的本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w w:val="200"/>
                                            <w:sz w:val="16"/>
                                            <w:szCs w:val="16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以金姑看羊、桃花女、孟姜女故事歌仔冊為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8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:30-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3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16"/>
                                            <w:szCs w:val="16"/>
                                          </w:rPr>
                                          <w:t>結業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6pt;height:46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703"/>
                              <w:gridCol w:w="72"/>
                              <w:gridCol w:w="791"/>
                              <w:gridCol w:w="93"/>
                              <w:gridCol w:w="720"/>
                              <w:gridCol w:w="3007"/>
                              <w:gridCol w:w="70"/>
                              <w:gridCol w:w="1117"/>
                            </w:tblGrid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7552" w:type="dxa"/>
                                  <w:gridSpan w:val="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日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7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議 程 暨 活 動 內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6"/>
                                      <w:szCs w:val="16"/>
                                    </w:rPr>
                                    <w:t>專題演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atLeast" w:line="0" w:before="0" w:after="0"/>
                                    <w:rPr>
                                      <w:rFonts w:eastAsia="新細明體;PMingLiU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6"/>
                                      <w:szCs w:val="16"/>
                                    </w:rPr>
                                    <w:t>專題演講人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atLeast" w:line="0" w:before="0" w:after="0"/>
                                    <w:rPr>
                                      <w:rFonts w:eastAsia="新細明體;PMingLiU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6"/>
                                      <w:szCs w:val="16"/>
                                    </w:rPr>
                                    <w:t>題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rPr>
                                      <w:rFonts w:ascii="Times New Roman" w:hAnsi="Times New Roman" w:eastAsia="新細明體;PMingLiU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uvsandamba Dashnyam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蒙古文學史書寫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食  茶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lim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咖  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第四場論文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發表人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題  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特約討論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李勤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台語搖滾之父伍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歌中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胡長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從草地到海洋──當前台語詩中的神話原型初探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HTMLTypewriter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潘為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Style w:val="HTMLTypewriter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16"/>
                                      <w:szCs w:val="16"/>
                                    </w:rPr>
                                    <w:t>《台灣府城教會報》</w:t>
                                  </w:r>
                                  <w:r>
                                    <w:rPr>
                                      <w:rFonts w:eastAsia="新細明體;PMingLiU"/>
                                      <w:sz w:val="16"/>
                                      <w:szCs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16"/>
                                      <w:szCs w:val="16"/>
                                    </w:rPr>
                                    <w:t>報導文學</w:t>
                                  </w:r>
                                  <w:r>
                                    <w:rPr>
                                      <w:rFonts w:eastAsia="新細明體;PMingLiU"/>
                                      <w:sz w:val="16"/>
                                      <w:szCs w:val="16"/>
                                    </w:rPr>
                                    <w:t>(1885.07-1888.02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食  中  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第五場論文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發表人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題  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特約討論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呂焜霖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路寒袖所作「雅歌」對台語歌詩文類內涵的轉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陳金順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台語旅行散文的比較文化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以胡民祥的《夏娃伊意紀遊》做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陳龍廷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差異與創意──布袋戲改編戲齣的創作論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 xml:space="preserve">食  茶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lim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咖  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第六場論文發表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發表人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16"/>
                                      <w:szCs w:val="16"/>
                                    </w:rPr>
                                    <w:t>特約討論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施炳華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論歌仔冊的改編佮創作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以梁松林編著「祝英台坐自動車出嫁」做例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臧汀生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由閩、台歌仔冊異文比對談台灣歌仔冊的本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200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以金姑看羊、桃花女、孟姜女故事歌仔冊為例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結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華康細圓體(P);細明體" w:hAnsi="華康細圓體(P);細明體" w:eastAsia="華康細圓體(P);細明體" w:cs="新細明體;PMingLiU"/>
          <w:sz w:val="16"/>
          <w:szCs w:val="16"/>
        </w:rPr>
      </w:pPr>
      <w:r>
        <w:rPr>
          <w:rFonts w:eastAsia="華康細圓體(P);細明體" w:cs="新細明體;PMingLiU" w:ascii="華康細圓體(P);細明體" w:hAnsi="華康細圓體(P);細明體"/>
          <w:sz w:val="16"/>
          <w:szCs w:val="16"/>
        </w:rPr>
      </w:r>
    </w:p>
    <w:p>
      <w:pPr>
        <w:pStyle w:val="Normal"/>
        <w:spacing w:lineRule="atLeast" w:line="0"/>
        <w:rPr>
          <w:rFonts w:ascii="華康細圓體(P);細明體" w:hAnsi="華康細圓體(P);細明體" w:eastAsia="華康細圓體(P);細明體" w:cs="新細明體;PMingLiU"/>
          <w:sz w:val="16"/>
          <w:szCs w:val="16"/>
        </w:rPr>
      </w:pPr>
      <w:r>
        <w:rPr>
          <w:rFonts w:eastAsia="華康細圓體(P);細明體" w:cs="新細明體;PMingLiU" w:ascii="華康細圓體(P);細明體" w:hAnsi="華康細圓體(P);細明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(P)">
    <w:altName w:val="細明體"/>
    <w:charset w:val="88"/>
    <w:family w:val="swiss"/>
    <w:pitch w:val="variable"/>
  </w:font>
  <w:font w:name="Taiwanese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;細明體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8:00Z</dcterms:created>
  <dc:creator>user</dc:creator>
  <dc:description/>
  <cp:keywords/>
  <dc:language>en-US</dc:language>
  <cp:lastModifiedBy>cjchao</cp:lastModifiedBy>
  <cp:lastPrinted>2005-10-19T16:50:00Z</cp:lastPrinted>
  <dcterms:modified xsi:type="dcterms:W3CDTF">2009-10-02T08:58:00Z</dcterms:modified>
  <cp:revision>2</cp:revision>
  <dc:subject/>
  <dc:title>2005年10月29日（星期六）</dc:title>
</cp:coreProperties>
</file>